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OTESI DI ACCO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iorno 8 ottobre 2010, in Arezzo, tra Banca Popolare dell’Etruria e del Lazio e le OO.SS. che si sottoscrivono, si conviene e concorda quanto segue.</w:t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 via del tutto eccezionale, in relazione agli incrementi di produttività e agli elementi di innovazione e di efficienza organizzativa, la Banca riconoscerà un’erogazione straordinaria non ripetibile, sotto forma di Premio Una Tantum, a ciascun dipendente a tempo indeterminato con diritto al trattamento economico che abbia prestato servizio negli ultimi 11 mesi, maturando un’anzianità in BancaEtruria di pari durata, escluso comunque i cessati per dimissioni o licenziamento disciplinare.  Lo stesso Premio verrà, inoltre, riconosciuto al personale a tempo determinato in servizio alla data di erogazione sempre che abbia maturato la suddetta anzianità, in maniera anche non continuativ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ale “Premio Una Tantum” di euro 1.300,00 euro medi pro capite, verrà corrisposto nel mese di ottobre 2010, secondo gli importi specificati nella tabella allegata, che per i lavoratori con orario di lavoro a tempo parziale saranno proporzionati in relazione alla minore durata della prestazione lavorativ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“Premio Una Tantum”, sarà computabile ai soli fini del T.F.R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  <w:t>La validità della presente Ipotesi di accordo è subordinata all’approvazione degli Organi Amministrativi della Banca e delle Assemblee del Personale.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Rientrocorpodeltesto3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2:00Z</dcterms:created>
  <dc:creator>fn02378</dc:creator>
  <dc:description/>
  <dc:language>en-US</dc:language>
  <cp:lastModifiedBy>fn02378</cp:lastModifiedBy>
  <cp:lastPrinted>2010-10-08T12:41:00Z</cp:lastPrinted>
  <dcterms:modified xsi:type="dcterms:W3CDTF">2010-10-13T07:02:00Z</dcterms:modified>
  <cp:revision>2</cp:revision>
  <dc:subject/>
  <dc:title>Premio 1300</dc:title>
</cp:coreProperties>
</file>